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8M3611MAA 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Dome, Fix, 3840x2160,Tag/Nacht, WDR, 3,6-11mm, IR, Eisenglimm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-Netzgerät 100-240V/12V DC-2,5A stab., Kontinent &amp; UK Netzsteck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0:53:40Z</dcterms:created>
  <dc:creator/>
  <dc:description/>
  <dc:language>en-US</dc:language>
  <cp:lastModifiedBy/>
  <dcterms:modified xsi:type="dcterms:W3CDTF">2025-08-31T20:53:40Z</dcterms:modified>
  <cp:revision>0</cp:revision>
  <dc:subject/>
  <dc:title/>
</cp:coreProperties>
</file>