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8M3611MAA 7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Fix, 3840x2160,Tag/Nacht, WDR, 3,6-11mm, IR, Anthrazit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K UHD Auflösung (3840x2160)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3,6~11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rue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RAL 7016 Anthrazit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- 9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 - 4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2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 - 2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5:20:51Z</dcterms:created>
  <dc:creator/>
  <dc:description/>
  <dc:language>en-US</dc:language>
  <cp:lastModifiedBy/>
  <dcterms:modified xsi:type="dcterms:W3CDTF">2025-05-11T15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