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Eingang HD-TVI, CVI, AHD, CVBS, 4x BNC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ür HD analog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eingang auf 4 Signal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Formate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en von bis zu 4K werden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,5x138x85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 (FBAS), CVI @ 8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56Z</dcterms:created>
  <dc:creator/>
  <dc:description/>
  <dc:language>en-US</dc:language>
  <cp:lastModifiedBy/>
  <dcterms:modified xsi:type="dcterms:W3CDTF">2025-06-16T13:47:56Z</dcterms:modified>
  <cp:revision>0</cp:revision>
  <dc:subject/>
  <dc:title/>
</cp:coreProperties>
</file>