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4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473ZJ-155B(Black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Wandmontage, Anschlussbox, Aluminium, schwarz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1078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227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9:27:26Z</dcterms:created>
  <dc:creator/>
  <dc:description/>
  <dc:language>en-US</dc:language>
  <cp:lastModifiedBy/>
  <dcterms:modified xsi:type="dcterms:W3CDTF">2025-05-01T19:2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