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79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/3" Netzwerk Kamera, 4x Zoom Tag/Nacht, 3840x2160, Outdoor, 12-48mm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im kompakten Bullet-Sty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lichtempfindlicher 4/3"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on-Objektiv, Brennweite 12 bis 4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, H.265 mit Axis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OptimizedIR bis zu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ctic Temperature Control,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(IEEE 802.3af), 24VAC, 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, IP67,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oßfest: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6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- 2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4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7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0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0:20:21Z</dcterms:created>
  <dc:creator/>
  <dc:description/>
  <dc:language>en-US</dc:language>
  <cp:lastModifiedBy/>
  <dcterms:modified xsi:type="dcterms:W3CDTF">2025-08-29T00:20:21Z</dcterms:modified>
  <cp:revision>0</cp:revision>
  <dc:subject/>
  <dc:title/>
</cp:coreProperties>
</file>