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6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Y6513WR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” Netzwerk Dome Fix, 2560x2048, f=1,5mm, Infrarot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Netzwerk Fisheye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, max. Auflösung 2560x204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fester Brennweite (f=1,5 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DirectIP NV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WDR bis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  Video 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 802.3af Klasse 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Unterstützung (Profile 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-Y6513WR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38:44Z</dcterms:created>
  <dc:creator/>
  <dc:description/>
  <dc:language>en-US</dc:language>
  <cp:lastModifiedBy/>
  <dcterms:modified xsi:type="dcterms:W3CDTF">2025-07-12T06:38:44Z</dcterms:modified>
  <cp:revision>0</cp:revision>
  <dc:subject/>
  <dc:title/>
</cp:coreProperties>
</file>