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IK10, WDR, IP52, 3,4-8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4 - 8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9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UEUE MONITOR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Queue Monitori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RETROFIT KIT FOR T94S01L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Set zum Einbau von AXIS P3245-V/-LV Kameras in AXIS T94S01L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RETROFIT KIT T94K01L/02L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Set zum Einbau von AXIS P32/M32 Kameras in AXIS T94K02L/T94K01L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AUDIO AND I/O I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überwachte Ein-/Ausgäng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AUDIO AND I/O I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überwachte Ein-/Ausgäng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4-E OUTDOOR MIDSPAN 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60W, IP66, -40°C -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3 THREADED CEIL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1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 für ausgewählte AXIS M32- und P32- Kameras, Ersatzteil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32/P32 Kameras, Kunststoff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1 BLACK CASING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abdeckung, schwarz, für AXIS P3245-LV/V, umlackierba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1 WHITE CASING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abdeckung, weiß, für AXIS P3245-LV/V, umlackierbar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2 CLEAR DOM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harte Beschichtung, für AXIS P32- Serie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02 SMOKED DOME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kratzfest, harte Beschichtung, für AXIS P32-Serie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2 RETROFIT KI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 zum Ersetzen von alten P32 Kameras durch neue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41:30Z</dcterms:created>
  <dc:creator/>
  <dc:description/>
  <dc:language>en-US</dc:language>
  <cp:lastModifiedBy/>
  <dcterms:modified xsi:type="dcterms:W3CDTF">2025-07-06T06:41:30Z</dcterms:modified>
  <cp:revision>0</cp:revision>
  <dc:subject/>
  <dc:title/>
</cp:coreProperties>
</file>