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,4-8,8mm, 1920x1080, P-Iris, WDR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,4-8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6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8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93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UEUE MONITOR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Queue Monitori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2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Einbaukit, außen, für AXIS P32-VE/LVE, P33-VE/-LVE, Q35-VE/L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2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2/P32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1-E BLACK CASING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abdeckung, schwarz, für ausgewählte P32/M32 Kameras, umlackierbar, 4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1-E WHITE CASING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abdeckung, weiß, für ausgewählte P32/M32 Kameras, umlackierbar, 4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CLEAR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usgewählte M32-E/P32-E Serie Kameras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SMOKED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usgewählte Modelle der M32-E/P32-E Seri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5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32-E, M32-E Seri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2 RETROFIT KI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halterung zum Ersetzen von alten P32 Kameras durch neu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3:33Z</dcterms:created>
  <dc:creator/>
  <dc:description/>
  <dc:language>en-US</dc:language>
  <cp:lastModifiedBy/>
  <dcterms:modified xsi:type="dcterms:W3CDTF">2025-05-12T03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