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P-Iris, WDR, Infrarot, IP52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’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08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BRACKET B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, für AXIS P32-V Serie, 5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-V CLEAR DOME A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usgewählte AXIS P32-V Kamera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-V SMOKED DOME A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usgewählte AXIS P32-V Kameras, 5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C BLACK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2-V/LV Seri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4-E OUTDOOR MIDSPAN 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60W, IP66, -40°C -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S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P32-V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7:46Z</dcterms:created>
  <dc:creator/>
  <dc:description/>
  <dc:language>en-US</dc:language>
  <cp:lastModifiedBy/>
  <dcterms:modified xsi:type="dcterms:W3CDTF">2025-07-31T16:47:46Z</dcterms:modified>
  <cp:revision>0</cp:revision>
  <dc:subject/>
  <dc:title/>
</cp:coreProperties>
</file>