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4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4,25-127,5 mm, 1280x72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fach Autofokus-Zoomobjektiv: F1,6-4.2/4,25-127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280x720 Pixel, 72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(60W)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Arctic Temperatur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2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 - 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7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RIMETER DEFENDER PTZ 1P E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-E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1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0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Rahmen, für AXIS Q60-E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Q60-E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3-E ADAPTER Q60 SER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 der AXIS 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1Z</dcterms:created>
  <dc:creator/>
  <dc:description/>
  <dc:language>en-US</dc:language>
  <cp:lastModifiedBy/>
  <dcterms:modified xsi:type="dcterms:W3CDTF">2025-05-02T1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