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74-E 5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30x, 4,25-127,5 mm, 1280x720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TZ-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-fach Autofokus-Zoomobjektiv: F1,6-4.2/4,25-127,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1280x720 Pixel, 720p@50fps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,1 Lux (F1,6, 30 IRE, Farbe), Axis 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bis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 mit Axis Zip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tracking 2 und Orientierung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/SDHC/SDXC 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PoE (60W) Midspa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K10 Vandalimu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50°C bis +50°C, Arctic Temperature Contr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7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,8 - 2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27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99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973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1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1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10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16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20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32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4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4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ERIMETER DEFENDER PTZ 1P E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satzlizenz für PTZ Auto Tracking mit AXIS Perimeter Defender, E-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60-E SUN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für AXIS Q6055-E , AXIS Q6054-E Mk II, AXIS Q6054-E Mk II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6010-E 50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Multidirektional Kamera Erweiterung für AXIS Q60-E, WDR, 4x 2592x1944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xis PTZ-Kameras, Aluminium, weiß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L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gehäuse, Außen, für AXIS Q60-E Serie, Aluminium, Edelstahl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5001-E WALL/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halterung, für Axis PTZ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809 HARD COATED CLEAR 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mit Rahmen, für AXIS Q60-E (Auswahl)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809 HARD COATED SMOKED 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mit Rahmen, für AXIS Q60-E (Auswahl)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810 HARD COATED CLEAR 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ohne Rahmen, für AXIS Q60-E Kameras (Auswahl)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810 HARD COATED SMOKED 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ohne Rahmen, für AXIS Q60-E Kameras (Auswahl)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903-E ADAPTER Q60 SE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Bracket, zum Kombinieren von zwei Kameras der AXIS Q60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3 90 W CONNY MDSP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ivity Midspan mit Portcast Technologie, 9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RJ CABLE 1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, CAT6, Außen, IP66/IP20, 15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RJ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, CAT6, Außen, IP66/IP20, 5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R CONN PUSH PULL PLUG IDC-8 IP6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it: RJ45 Stecker, IP66, für Axis Outdoor PTZ Domes, Ersatzte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21:08Z</dcterms:created>
  <dc:creator/>
  <dc:description/>
  <dc:language>en-US</dc:language>
  <cp:lastModifiedBy/>
  <dcterms:modified xsi:type="dcterms:W3CDTF">2025-10-14T18:21:08Z</dcterms:modified>
  <cp:revision>0</cp:revision>
  <dc:subject/>
  <dc:title/>
</cp:coreProperties>
</file>