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4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0x, 4,4-132mm, 1280x720, WDR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-fach Autofokus-Zoomobjektiv: F1,6-4.2/4,25-127,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280x720 Pixel, 720p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 Lux (F1,6, 30 IRE, Farbe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bis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ierung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Midspa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staub und tropfwasser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, 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,8 - 2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27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9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67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1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16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20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32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4 Kanal, Papierlizenz!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55/Q60 MULTI CON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für Stromversorgung, Audio, Input, Output, für AXIS P55/Q60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0 DOME COV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 Set, 1x klar, 1x getönt , mit Rahmen, weiß, für AXIS Q60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60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gehäuse, Innen, für AXIS Q60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BRACKET KIT AXIS Q60XX/P55X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it, für Deckenmontage, für Axis Q60XX, P55X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8:18:44Z</dcterms:created>
  <dc:creator/>
  <dc:description/>
  <dc:language>en-US</dc:language>
  <cp:lastModifiedBy/>
  <dcterms:modified xsi:type="dcterms:W3CDTF">2025-10-14T18:18:44Z</dcterms:modified>
  <cp:revision>0</cp:revision>
  <dc:subject/>
  <dc:title/>
</cp:coreProperties>
</file>