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0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O-602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Bullet, Tag/Nacht, 1920x1280, Audio, 4mm, Infrarot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MP CMOS Netzwerk Bullet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4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Multiple 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Stream II für bessere Bandbreitennu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mit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(90°/270°), Audio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Sichtweite bis zu 25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Storage (micro SD/SDHC/SDXC 128GB, N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omversorgung: PoE (IEEE802.3af, Class3), 12V D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Schutzklasse IP66, IK10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3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,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hrazit, Pantone Cool Gray 10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 nur zur Einrich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NO-6022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O-100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Hanwha Techwin Bullet-Kameras, Grau, Aluminium, Innenanwend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2P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set, für Hanwha Techwin Bulletkameras , Außen, Innen, Stahl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55:31Z</dcterms:created>
  <dc:creator/>
  <dc:description/>
  <dc:language>en-US</dc:language>
  <cp:lastModifiedBy/>
  <dcterms:modified xsi:type="dcterms:W3CDTF">2025-08-06T07:55:31Z</dcterms:modified>
  <cp:revision>0</cp:revision>
  <dc:subject/>
  <dc:title/>
</cp:coreProperties>
</file>