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0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V-601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Tag/Nacht, 1920x1280, Audio, 2,8mm, Infrarot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MP CMOS Netzwerk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2,8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°/270°),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2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 128GB, N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 (IEEE802.3af, Class3)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Schutzklasse IP66, IK10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3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3,7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 nur zur Einrich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NV-6012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22H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, für Hänge Montage für Hanwha Techwin Dome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37W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Dome Kamera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37WMW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Dome Kameras, weiß, inkl. Montageplatte, 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20G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anwha Techwin Kamera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20WC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dach, für Hanwha Techwin Fixdome-Kameras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VAW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Hanwha Techwin Domekameras, weißer Rahmen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42:55Z</dcterms:created>
  <dc:creator/>
  <dc:description/>
  <dc:language>en-US</dc:language>
  <cp:lastModifiedBy/>
  <dcterms:modified xsi:type="dcterms:W3CDTF">2025-08-06T07:42:55Z</dcterms:modified>
  <cp:revision>0</cp:revision>
  <dc:subject/>
  <dc:title/>
</cp:coreProperties>
</file>