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1 - -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5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RIMETER DEFENDER PTZ 1P E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-E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10-E 50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Rahmen, für AXIS Q60-E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9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mit Rahmen, für AXIS Q60-E (Auswahl)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0 HARD COATED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3-E ADAPTER Q60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0:29Z</dcterms:created>
  <dc:creator/>
  <dc:description/>
  <dc:language>en-US</dc:language>
  <cp:lastModifiedBy/>
  <dcterms:modified xsi:type="dcterms:W3CDTF">2025-09-02T12:40:29Z</dcterms:modified>
  <cp:revision>0</cp:revision>
  <dc:subject/>
  <dc:title/>
</cp:coreProperties>
</file>