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5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4,25-170mm, 1920x12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fach Autofokus-Zoomobjektiv: F1,6-4.95/4,25-1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280 Pixel, 108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mit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(60W)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mu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50°C bis +50°C, Arctic Temperatur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1 - -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5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RIMETER DEFENDER PTZ 1P E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atzlizenz für PTZ Auto Tracking mit AXIS Perimeter Defender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-E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Q6055-E , AXIS Q6054-E Mk II, AXIS Q6054-E Mk 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10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Multidirektional Kamera Erweiterung für AXIS Q60-E, WDR, 4x 2592x1944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Außen, für AXIS Q60-E Serie, Aluminium, Edelstah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Rahmen, für AXIS Q60-E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09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mit Rahmen, für AXIS Q60-E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810 HARD COATED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ohne Rahmen, für AXIS Q60-E Kameras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3-E ADAPTER Q60 SER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Bracket, zum Kombinieren von zwei Kameras der AXIS 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3 90 W CONNY MDSP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vity Midspan mit Portcast Technologie, 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1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4Z</dcterms:created>
  <dc:creator/>
  <dc:description/>
  <dc:language>en-US</dc:language>
  <cp:lastModifiedBy/>
  <dcterms:modified xsi:type="dcterms:W3CDTF">2025-05-01T1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