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5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4,25-170mm, 1920x1280, WDR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-fach Autofokus-Zoomobjektiv: F1,6-4.95/4,25-1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280 Pixel, 108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staub und tropfwasser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2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1 - -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9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5/Q60 MULTI CON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 DOME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 Set, 1x klar, 1x getönt , mit Rahmen, weiß, für AXIS 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Innen, für AXIS Q60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BRACKET KIT AXIS Q60XX/P55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it, für Deckenmontage, für Axis Q60XX, P55X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8Z</dcterms:created>
  <dc:creator/>
  <dc:description/>
  <dc:language>en-US</dc:language>
  <cp:lastModifiedBy/>
  <dcterms:modified xsi:type="dcterms:W3CDTF">2025-05-02T1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