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staub und tropf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1 - -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5/Q60 MULTI CON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 DOME COV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 Set, 1x klar, 1x getönt , mit Rahmen, weiß, für AXIS 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Innen, für AXIS Q60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BRACKET KIT AXIS Q60XX/P55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Deckenmontage, für Axis Q60XX, P55X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42:47Z</dcterms:created>
  <dc:creator/>
  <dc:description/>
  <dc:language>en-US</dc:language>
  <cp:lastModifiedBy/>
  <dcterms:modified xsi:type="dcterms:W3CDTF">2025-09-02T18:42:47Z</dcterms:modified>
  <cp:revision>0</cp:revision>
  <dc:subject/>
  <dc:title/>
</cp:coreProperties>
</file>