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3.8x4SR4A-SA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5,2mm Objektiv, 1/1,8" Varifokal, DC, Tag/Nacht, 3 Megapixel, 230m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1/3", 1/2" und 1/1,8" und 3 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r ND-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endenbereich: F1,5~T3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Autoiris-Verstärker (DC-Blen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stecker serienmäß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V3.8X4SR4A-SA1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2:13Z</dcterms:created>
  <dc:creator/>
  <dc:description/>
  <dc:language>en-US</dc:language>
  <cp:lastModifiedBy/>
  <dcterms:modified xsi:type="dcterms:W3CDTF">2025-05-09T15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