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3.8x4SR4A-SA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5,2mm Objektiv, 1/1,8" Varifokal, DC, Tag/Nacht, 3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1/3", 1/2" und 1/1,8" und 3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ND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5~T3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 (DC-Blen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3.8X4SR4A-SA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0:47Z</dcterms:created>
  <dc:creator/>
  <dc:description/>
  <dc:language>en-US</dc:language>
  <cp:lastModifiedBy/>
  <dcterms:modified xsi:type="dcterms:W3CDTF">2025-07-07T07:40:47Z</dcterms:modified>
  <cp:revision>0</cp:revision>
  <dc:subject/>
  <dc:title/>
</cp:coreProperties>
</file>