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4ZJ-DM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, für Eckmontage, Aluminium, weiß, für Hikvision Fisheye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837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8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7:23Z</dcterms:created>
  <dc:creator/>
  <dc:description/>
  <dc:language>en-US</dc:language>
  <cp:lastModifiedBy/>
  <dcterms:modified xsi:type="dcterms:W3CDTF">2025-05-02T01:1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