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EPOC Group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verbindungssoftware zur Erstellung von Netzwerkgrup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Netzwerkverbindungssoftware für die Erstellung von Netzwerkgrup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vergabe für jedes Gerät bzw. eine entsprechende Gru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Reset (Werkseinstel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3:15Z</dcterms:created>
  <dc:creator/>
  <dc:description/>
  <dc:language>en-US</dc:language>
  <cp:lastModifiedBy/>
  <dcterms:modified xsi:type="dcterms:W3CDTF">2025-09-01T12:43:15Z</dcterms:modified>
  <cp:revision>0</cp:revision>
  <dc:subject/>
  <dc:title/>
</cp:coreProperties>
</file>