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EPOC Group Mana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verbindungssoftware zur Erstellung von Netzwerkgrupp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OC Netzwerkverbindungssoftware für die Erstellung von Netzwerkgrupp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asswortvergabe für jedes Gerät bzw. eine entsprechende Grupp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dukt Reset (Werkseinstellung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eie Nutz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ndows 10, Windows 7 (32bit), Windows 7 (64bi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1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9:19:40Z</dcterms:created>
  <dc:creator/>
  <dc:description/>
  <dc:language>en-US</dc:language>
  <cp:lastModifiedBy/>
  <dcterms:modified xsi:type="dcterms:W3CDTF">2025-07-06T09:19:40Z</dcterms:modified>
  <cp:revision>0</cp:revision>
  <dc:subject/>
  <dc:title/>
</cp:coreProperties>
</file>