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236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S-1249ZJ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alterung, Einbau abgehängte Decke, Kunststoff, 169x14,3mm, für Hikvision Dome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k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954273611378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2700103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2T01:09:05Z</dcterms:created>
  <dc:creator/>
  <dc:description/>
  <dc:language>en-US</dc:language>
  <cp:lastModifiedBy/>
  <dcterms:modified xsi:type="dcterms:W3CDTF">2025-05-02T01:09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