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27ZJ-DM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Deckeneinbau, Stahl, Kunststoff, weiß, 225x98,2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637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21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0:32Z</dcterms:created>
  <dc:creator/>
  <dc:description/>
  <dc:language>en-US</dc:language>
  <cp:lastModifiedBy/>
  <dcterms:modified xsi:type="dcterms:W3CDTF">2025-05-02T01:1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