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O FB UL-6 2.5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JIFILM LTO Ultrium Data Cartridge, 2,5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jifilm Data Cartridge LTO Generation 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TB Speicherkapazität (nativ/komprim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NOCUBIC Barium Ferrit -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präzises Servosystem (Signale auf Ban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: Backup-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310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