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442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275ZJ-SUS(Black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dapter, Mastmontage, Stahl, schwarz, 67-127mm für Hikvision Dom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126401070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270231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9:34:20Z</dcterms:created>
  <dc:creator/>
  <dc:description/>
  <dc:language>en-US</dc:language>
  <cp:lastModifiedBy/>
  <dcterms:modified xsi:type="dcterms:W3CDTF">2025-05-01T19:34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