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O UL-5 1,5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 LTO Ultrium Data Cartridge, 1500GB VPE: 20 St. / MOQ: 2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film Data Cartridge LTO Generation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0/3000 GB Speicherkapazität (nativ/komprim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NOCUBIC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präzises Servosystem (Signale auf Ban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srate von bis zu 280 MB/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Backup-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3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20Z</dcterms:created>
  <dc:creator/>
  <dc:description/>
  <dc:language>en-US</dc:language>
  <cp:lastModifiedBy/>
  <dcterms:modified xsi:type="dcterms:W3CDTF">2025-07-07T07:51:20Z</dcterms:modified>
  <cp:revision>0</cp:revision>
  <dc:subject/>
  <dc:title/>
</cp:coreProperties>
</file>