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V3.4x3.8SA-SA1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3,8-13mm Objektiv, 1/2", Varifokal, DC, 3 Megapixel, 230mm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bis 1/2" Format und 3 MP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r ND-Fil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lendenbereich: F1,4~T36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phärische Linseneleme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Autoiris-Verstärker (DC-Blen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stecker serienmäß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barer Mount für die Kabelposition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V3.4X3.8SA-SA1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3:18:11Z</dcterms:created>
  <dc:creator/>
  <dc:description/>
  <dc:language>en-US</dc:language>
  <cp:lastModifiedBy/>
  <dcterms:modified xsi:type="dcterms:W3CDTF">2025-06-30T23:18:11Z</dcterms:modified>
  <cp:revision>0</cp:revision>
  <dc:subject/>
  <dc:title/>
</cp:coreProperties>
</file>