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D-RW 4,7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JI DVD-RW, 120min, 4,7GB, 2x, Box mit 5x Jewel C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D-Rewritable Video/D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7 GB Speicher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che Aufzeichnungs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beschreib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tensicherheit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 entwickeltes organisches Dye (Schic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: Archivierung, Electronic Publ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ultimedia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 C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50Z</dcterms:created>
  <dc:creator/>
  <dc:description/>
  <dc:language>en-US</dc:language>
  <cp:lastModifiedBy/>
  <dcterms:modified xsi:type="dcterms:W3CDTF">2025-07-31T02:32:50Z</dcterms:modified>
  <cp:revision>0</cp:revision>
  <dc:subject/>
  <dc:title/>
</cp:coreProperties>
</file>