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M-G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Extender, PoE+, 90W, Erweiterung um 100m, Gigabit, für den Außeneinsatz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oppelt Gigabit Ethernet auf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s 700 m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von PoE, PoE+ (max. 90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-ORM-G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OUTRE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13:33Z</dcterms:created>
  <dc:creator/>
  <dc:description/>
  <dc:language>en-US</dc:language>
  <cp:lastModifiedBy/>
  <dcterms:modified xsi:type="dcterms:W3CDTF">2025-09-18T04:13:33Z</dcterms:modified>
  <cp:revision>0</cp:revision>
  <dc:subject/>
  <dc:title/>
</cp:coreProperties>
</file>