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30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4 Eingänge, H.265, RS-485, 1920x1080, Audio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oge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Bildrate in allen Auf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Analys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422 für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lokale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vier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8-28VD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4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2 DIN RAIL CLIP 86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M7014, P7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9:42:36Z</dcterms:created>
  <dc:creator/>
  <dc:description/>
  <dc:language>en-US</dc:language>
  <cp:lastModifiedBy/>
  <dcterms:modified xsi:type="dcterms:W3CDTF">2025-08-22T19:42:36Z</dcterms:modified>
  <cp:revision>0</cp:revision>
  <dc:subject/>
  <dc:title/>
</cp:coreProperties>
</file>