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304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4 Eingänge, H.265, RS-485, 1920x1080, Audio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naloge HD-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e Bildrate in allen Auf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gnierte Firmware und sicheres Hochfa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 Analyse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RS-422 für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I/O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XC Kartenslot für lokale Spe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vier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: 8-28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4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K TERM-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2 DIN RAIL CLIP 86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Clip, für Axis M7014, P7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14Z</dcterms:created>
  <dc:creator/>
  <dc:description/>
  <dc:language>en-US</dc:language>
  <cp:lastModifiedBy/>
  <dcterms:modified xsi:type="dcterms:W3CDTF">2025-06-16T05:44:14Z</dcterms:modified>
  <cp:revision>0</cp:revision>
  <dc:subject/>
  <dc:title/>
</cp:coreProperties>
</file>