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7104 VIDEO EN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Netzwerk Server, 4 Eingänge, H.265, RS-485, 720x576, microS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Bildrate in allen Auf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mit Axis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Hoch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Analys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/RS-422 für PTZ-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Kartenslot für lokale Spe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-Adresse für vier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8-28VDC,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0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3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7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MAINS ADAP PS-K TERM-CON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9V DC, max. 1,33A, für Axis Kameras, mit Anschluss Stecker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2 DIN RAIL CLIP 86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Clip, für Axis M7014, P72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für Axis Enco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57:20Z</dcterms:created>
  <dc:creator/>
  <dc:description/>
  <dc:language>en-US</dc:language>
  <cp:lastModifiedBy/>
  <dcterms:modified xsi:type="dcterms:W3CDTF">2025-10-14T18:57:20Z</dcterms:modified>
  <cp:revision>0</cp:revision>
  <dc:subject/>
  <dc:title/>
</cp:coreProperties>
</file>