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kamera für Erfassen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und scharfe Aufnahmen bis 13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Optimized IR, Erfassungsbereich bis zu 5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facher optischer Zoom, 18 bis 137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s Sichtfeld von 16 bis 2,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oftware anderer Hersteller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bedingungen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IP67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 (Scheibe IK0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License Plate Verifi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G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M25 und 3/4" Installations 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G01S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AXIS Q176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2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Q1700-LE, anthrazit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3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Q1700-LE, IK08, anthrazit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2:43Z</dcterms:created>
  <dc:creator/>
  <dc:description/>
  <dc:language>en-US</dc:language>
  <cp:lastModifiedBy/>
  <dcterms:modified xsi:type="dcterms:W3CDTF">2025-07-03T17:22:43Z</dcterms:modified>
  <cp:revision>0</cp:revision>
  <dc:subject/>
  <dc:title/>
</cp:coreProperties>
</file>