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verteiler, 1x Eingang, 4x Ausgang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HD, TVI, CVI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ktion für PTZ-Steuerung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1Z</dcterms:created>
  <dc:creator/>
  <dc:description/>
  <dc:language>en-US</dc:language>
  <cp:lastModifiedBy/>
  <dcterms:modified xsi:type="dcterms:W3CDTF">2025-05-01T05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