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1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verteiler, 1x Eingang, 4x Ausgang, AHD, CV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ormat Videosignalvertei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HD, TVI, CVI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ktion für PTZ-Steuerung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A1VDA + 12V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8:27Z</dcterms:created>
  <dc:creator/>
  <dc:description/>
  <dc:language>en-US</dc:language>
  <cp:lastModifiedBy/>
  <dcterms:modified xsi:type="dcterms:W3CDTF">2025-08-20T14:08:27Z</dcterms:modified>
  <cp:revision>0</cp:revision>
  <dc:subject/>
  <dc:title/>
</cp:coreProperties>
</file>