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9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AC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verter, HD Analog nach HDMI, 1x HD Analog IN, HDMI OUT, Composite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nverter HD Analog auf HDMI/FBA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 Kamera Live View auf Monit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AHD, TVI, CVI, Composite (FBAS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FullHD 1080p/60,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12VDC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AC02 + PS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2:59Z</dcterms:created>
  <dc:creator/>
  <dc:description/>
  <dc:language>en-US</dc:language>
  <cp:lastModifiedBy/>
  <dcterms:modified xsi:type="dcterms:W3CDTF">2025-05-01T14:1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