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R-24N16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16-Kanal, 400fps, HD-TVI, AHD 960H, 2xSATA, HDMI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 Kanal Multisignal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Kameras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rate: 4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in Videoausgang UHD 3840x216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barer FBAS Spot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Video-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ät für bis zu 2 interne SATA HD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daten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und Playback Mod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39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M-38R6400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Kanal Virtual Matrix für IER-, MSR-Serie, H.264, H.265,  640Mbps, ohne HDD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tastatur mit 3-Achsen Joystick, Jog Shuttle, 12VDC, USB, RS-4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4000VE000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4TB, 256MB Cache, KI, 24/7 Betrieb, R/V 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trastar DC HC510 SATA 10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2:52Z</dcterms:created>
  <dc:creator/>
  <dc:description/>
  <dc:language>en-US</dc:language>
  <cp:lastModifiedBy/>
  <dcterms:modified xsi:type="dcterms:W3CDTF">2025-05-09T13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