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55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2x, Außen, 1920x1080, PoE+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schaltbarer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, 12x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@ 30IRE F1,4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3 - 137,6 mm, 58,7°- 2,4° H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cus Recall Funktion, E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HC/SDXC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+ (IEEE 802.3at, Type 2, Class 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 °C bis 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12-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0-PIN PUSH-PULL SYSTEM CON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, 10 polig, für I/O, Audio, AC/DC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C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I/O, Audio, Stromversorgung, 1m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C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I/O, Audio, Stromversorgung, 5m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624-E/35-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P56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KIN COVER D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haube, umlackierbar, für Axis P56-E Serie, weiß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F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die Montage von AXIS P56 PTZ Domes an massive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2F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weiß, nur für Inneneinsatz, für Axis P56-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5801-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56-E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6901-E Adapt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56 PTZ-Kameras an AXIS Q6100 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6902-E ADAPT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1Z</dcterms:created>
  <dc:creator/>
  <dc:description/>
  <dc:language>en-US</dc:language>
  <cp:lastModifiedBy/>
  <dcterms:modified xsi:type="dcterms:W3CDTF">2025-05-02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