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655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2x, Außen, 1920x1080, PoE+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schaltbarer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, 12x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@ 30IRE F1,4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,3 - 137,6 mm, 58,7°- 2,4° H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080p, 1920x108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cus Recall Funktion, 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HC/SDXC-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+ (IEEE 802.3at, Type 2, Class 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 °C bis 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4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,7 - 2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137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 bei F1,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 Fokus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68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12-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digi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10-PIN PUSH-PULL SYSTEM 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, 10 polig, für I/O, Audio, AC/DC, für Axis P5635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C I/O AUDIO PWR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verbindungskabel, für I/O, Audio, Stromversorgung, 1m, für Axis P5635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MULTICABLE C I/O AUDIO PWR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verbindungskabel, für I/O, Audio, Stromversorgung, 5m, für Axis P5635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5624-E/35-E SMOK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P56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AFETY WIRE 3M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KIN COVER D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haube, umlackierbar, für Axis P56-E Serie, weiß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die Montage von AXIS P56 PTZ Domes an massive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2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Axis PTZ Kameras und AXIS Q37 Serie, Innen und Außen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2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weiß, nur für Inneneinsatz, für Axis P56-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5801-E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kratzfest, für Axis P56-E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6902-E ADAPT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Bracket, zum Kombinieren von zwei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5001-E WALL/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-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3 90 W CONNY MDS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vity Midspan mit Portcast Technologie, 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1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2 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, zum Steuern von PTZ-Kameras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9003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atur für Videomanagement, LCD-Display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GG-PTZ-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 Mouse Control Keyboard, Multidimensionaler Joystick, USB-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12:58:46Z</dcterms:created>
  <dc:creator/>
  <dc:description/>
  <dc:language>en-US</dc:language>
  <cp:lastModifiedBy/>
  <dcterms:modified xsi:type="dcterms:W3CDTF">2025-09-07T12:58:46Z</dcterms:modified>
  <cp:revision>0</cp:revision>
  <dc:subject/>
  <dc:title/>
</cp:coreProperties>
</file>