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3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SAS, 2x 10Gbe, 4x GBit LAN, 2x USB 3.0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12-Bay SAS- und SATA-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D-1541 8-Core CPU 16GB DDR4 ECC RDI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 bis 128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0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Laufwerke mit Synology RX2417sas/RX1217s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, eingeschränkte Garantie mit Austausch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4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Core 2,1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LAN,2x 10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3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RD-2666-1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GB Speicher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RD-2666-3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GB Speicher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10G18-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rte, IEEE 802.3an 10Gbps-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S131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schienen Set, 2x Gleitschienen, ausziehbar, für Synology 19"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04:10Z</dcterms:created>
  <dc:creator/>
  <dc:description/>
  <dc:language>en-US</dc:language>
  <cp:lastModifiedBy/>
  <dcterms:modified xsi:type="dcterms:W3CDTF">2025-09-01T00:04:10Z</dcterms:modified>
  <cp:revision>0</cp:revision>
  <dc:subject/>
  <dc:title/>
</cp:coreProperties>
</file>