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438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10G18-T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karte, IEEE 802.3an 10Gbps-Etherne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 kB Jumbo Fram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CP/UDP/IP-Prüfsummen-Offload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matische Aushandlung zwischen 100 Mbit/s, 1 Gbit/s, 2,5 Gbit/s, 5 Gbit/s und 10 Gbit/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EEE 802.3an 10 Gbit/s Etherne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71117472310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10G18-T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nology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3T01:07:46Z</dcterms:created>
  <dc:creator/>
  <dc:description/>
  <dc:language>en-US</dc:language>
  <cp:lastModifiedBy/>
  <dcterms:modified xsi:type="dcterms:W3CDTF">2025-08-03T01:07:46Z</dcterms:modified>
  <cp:revision>0</cp:revision>
  <dc:subject/>
  <dc:title/>
</cp:coreProperties>
</file>