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D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2x M.2 SATA SSD, PC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S1018, RS2818RP+, RS2418RP+, RS2418+, DS3018xs, DS2419+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S1819+, DS1618+, FS2017, RS18017xs+, RS4017xs+, RS3618x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3617xs+, RS3617RPxs, RS1219+, RS818RP+, RS818+, DS3617x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817+, DS1517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3:26Z</dcterms:created>
  <dc:creator/>
  <dc:description/>
  <dc:language>en-US</dc:language>
  <cp:lastModifiedBy/>
  <dcterms:modified xsi:type="dcterms:W3CDTF">2025-07-15T13:03:26Z</dcterms:modified>
  <cp:revision>0</cp:revision>
  <dc:subject/>
  <dc:title/>
</cp:coreProperties>
</file>