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3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24-Bay, ohne SSD, 16GB RAM, 2x 10GbE RJ-45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Xeon D-1541 8-Core mit 16 GB DDR4 ECC RDI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rbeitsspeicher Erweiterbar bis 128 G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bays, 2x USB 3.0, 2x 10Gbe und 4x Gigabit 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10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auf 72 Laufwerke mit zwei RX2417s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ittlere Unterneh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6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lashStation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Core 2,1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2,5" SATA (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Gigabit LAN, 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S3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RD-2666-16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RD-2666-3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10G18-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rte, IEEE 802.3an 10Gbps-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131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schienen Set, 2x Gleitschienen, ausziehbar, für Synology 19"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SYNOLOGY bas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SYNOLOGY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7Z</dcterms:created>
  <dc:creator/>
  <dc:description/>
  <dc:language>en-US</dc:language>
  <cp:lastModifiedBy/>
  <dcterms:modified xsi:type="dcterms:W3CDTF">2025-05-01T05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