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620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6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Maße und leise Dank 2,5"-HDD/S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komma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4MB/s Schreiben, 221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620SLI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