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418RP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4x USB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8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5200-192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SSD, 2,5", 1,92TB, für Synology NAS, 530MB/s lesen, 500MB/s schreiben, 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5200-384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SSD, 2,5", 3,84TB, für Synology NAS, 530MB/s lesen, 500MB/s schreiben, 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5200-48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SSD, 2,5", 480GB, für Synology NAS, 530MB/s lesen, 500MB/s schreiben, 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5200-96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SSD, 2,5", 960GB, für Synology NAS, 530MB/s lesen, 500MB/s schreiben, 24/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2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2 Jahre für ein Gerät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32:07Z</dcterms:created>
  <dc:creator/>
  <dc:description/>
  <dc:language>en-US</dc:language>
  <cp:lastModifiedBy/>
  <dcterms:modified xsi:type="dcterms:W3CDTF">2025-09-16T20:32:07Z</dcterms:modified>
  <cp:revision>0</cp:revision>
  <dc:subject/>
  <dc:title/>
</cp:coreProperties>
</file>