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2418RPpl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12-Bay, Hotswap, ohne HDD, 4x GBit LAN, 4x USB, 19", 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onders leistungsstarker 12-bay NAS-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leinere und mittlere Unterne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urveillance Station Kameralizenz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Lizenzen auf max. 40 IP-Kameras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LAN-Anschlüsse mit Failover und Link Aggreg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uft auf Synology DiskStation Manager (DS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9" Rackeinbau, 3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2418RP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T5300-12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2TB, 24x7, für Synology N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T5300-8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8TB, 24x7, für Synology N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T5200-1920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TA SSD, 2,5", 1,92TB, für Synology NAS, 530MB/s lesen, 500MB/s schreiben, 24/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T5200-3840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TA SSD, 2,5", 3,84TB, für Synology NAS, 530MB/s lesen, 500MB/s schreiben, 24/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T5200-480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TA SSD, 2,5", 480GB, für Synology NAS, 530MB/s lesen, 500MB/s schreiben, 24/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T5200-960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TA SSD, 2,5", 960GB, für Synology NAS, 530MB/s lesen, 500MB/s schreiben, 24/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W2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erweiterung, 2 Jahre für ein Gerät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34:05Z</dcterms:created>
  <dc:creator/>
  <dc:description/>
  <dc:language>en-US</dc:language>
  <cp:lastModifiedBy/>
  <dcterms:modified xsi:type="dcterms:W3CDTF">2025-07-03T11:34:05Z</dcterms:modified>
  <cp:revision>0</cp:revision>
  <dc:subject/>
  <dc:title/>
</cp:coreProperties>
</file>