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164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H-2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7" (68,6cm) LCD Monitor, LED, 1920x1080, HDMI, VGA, DisplayPort,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27" LCD-Display, VA Technologie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nergiesparende LED-Hintergrundbeleuchtung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Full HD-Auflösung (1920x1080 Pixel)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öhenverstellbarer Fuß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ynamisches Kontrastverhältnis 20.000.000:1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Bestmögliche Farbwiedergabe und Farbkontrast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DMI, VGA, DisplayPor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Eingebaute 2x 2W-Lautspreche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SA-Moun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laulicht-Filt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G Neov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nwendungsmöglichkeit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flösung Pixe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20x108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materi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unststof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ntergrundbeleucht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ED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Zol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7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 Größe (cm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68,6 c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itenverhältni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6:9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vertik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etrachtungswinkel horizonta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78°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lligk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80 cd/m²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ntrastverhältnis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0.000.000:1 (DCR)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eaktionszeit typisch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5 m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r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isplayPort, HDMI, VG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Zertifizierung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 , FCC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LH270011E01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B-0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dapterkabel HDMI / DVI-D, goldbeschichtete Kontakte, 1,8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MP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befestigungspfeiler, 92,4-142,4cm, max. 60/120kg, für verschiedene Wandhal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MC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 mit Tischklemme, max. 10kg, VESA, 15"-24"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, dreh- schwenk- und neigbar, für AG Neovo Monitore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A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itorarm, zur Wandbefestigung, max. 25kg, VESA 75 bis 4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1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ung für AG Neovo Monitore, nicht neigbar, max. 18kg, VESA 75 und 10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MK-0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-/Wandhalterungskit, neigbar, max. 60kg, VESA 100 und 20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tbl>
      <w:tblPr>
        <w:tblStyle w:val="up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1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, A-A St-St, 1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etcon HDMI Kabel 3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igh Speed HDMI Kabel mit Ethernet 4K 60Hz A-A St-St, 3m, schwarz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MS CL VST 500-750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ckenhalterung, für LCD Monitore, 360°, bis 15kg, 450-650mm, Aluminium/silb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6:11:31Z</dcterms:created>
  <dc:creator/>
  <dc:description/>
  <dc:language>en-US</dc:language>
  <cp:lastModifiedBy/>
  <dcterms:modified xsi:type="dcterms:W3CDTF">2025-05-02T16:11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