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ouch 2.0 WiFi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 Display, für 2N IP Türsprechstelle, WLA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eller Touchscreen-Kommun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Videokommunikation mit 2N IP-Interco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-Touchscreen mit Sparmodus, LED-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ang von HD-Bildern von der Tür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2.0, kompatibel mit IP Kommunikations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der Anrufe in Abwese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tte-nicht-stören-Modus (Do not disturb - "DND"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Unlocking Lizenz für 3rd Party Ap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 Anschuss, WLAN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nutzung im Innenbereich, schwarz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ichtlicher Startbildschi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0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rtetes Gl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, WLAN IEEE 802.11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Relais, Trockenkontak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3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External PS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Stromversorgung für Indoor Touch, Unterputz Montage, 12V,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ouch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eeting Room 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eting Room Lizenz für 2N Indoor Touch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7:04:06Z</dcterms:created>
  <dc:creator/>
  <dc:description/>
  <dc:language>en-US</dc:language>
  <cp:lastModifiedBy/>
  <dcterms:modified xsi:type="dcterms:W3CDTF">2025-05-12T17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