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-nicht-stören-Modus (Do not disturb - "DND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nlocking Lizenz für 3rd Party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rtetes Glas, Gehärtetes Gl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75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Relais, Trocken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External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Stromversorgung für Indoor Touch, Unterputz Montage, 12V,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ouch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eeting Room 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eting Room Lizenz für 2N Indoor Touch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5:11Z</dcterms:created>
  <dc:creator/>
  <dc:description/>
  <dc:language>en-US</dc:language>
  <cp:lastModifiedBy/>
  <dcterms:modified xsi:type="dcterms:W3CDTF">2025-08-30T19:15:11Z</dcterms:modified>
  <cp:revision>0</cp:revision>
  <dc:subject/>
  <dc:title/>
</cp:coreProperties>
</file>