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2.0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 mit Sparmodus, LED-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HD-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2.0, kompatibel mit IP Kommunikations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der Anrufe in Abwese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tte-nicht-stören-Modus (Do not disturb - "DND"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Unlocking Lizenz für 3rd Party Ap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keine WLAN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weiß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ichtlicher Startbildschi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, G.722, G.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rtetes Gl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Relais, Trocken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375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External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Stromversorgung für Indoor Touch, Unterputz Montage, 12V,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ouch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eeting Room 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eting Room Lizenz für 2N Indoor Touch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8:36Z</dcterms:created>
  <dc:creator/>
  <dc:description/>
  <dc:language>en-US</dc:language>
  <cp:lastModifiedBy/>
  <dcterms:modified xsi:type="dcterms:W3CDTF">2025-07-01T12:58:36Z</dcterms:modified>
  <cp:revision>0</cp:revision>
  <dc:subject/>
  <dc:title/>
</cp:coreProperties>
</file>