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VEILLANCE HARD DRIVE 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6TB, 64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 Axis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betrieb in Überwachungs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Vide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S2212 und AXIS S222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tinuierliche oder ereignisgesteuerte Aufzeich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orkloads mit hohen Schreibzyk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erweiterung für kompatible Axis 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TB Kapazität, 64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6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5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4Z</dcterms:created>
  <dc:creator/>
  <dc:description/>
  <dc:language>en-US</dc:language>
  <cp:lastModifiedBy/>
  <dcterms:modified xsi:type="dcterms:W3CDTF">2025-05-01T12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