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VEILLANCE HARD DRIVE 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4TB, 64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-to-end Axis 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auerbetrieb in Überwachungssyste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Vide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tinuierliche oder ereignisgesteuerte Aufzeich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orkloads mit hohen Schreibzyk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ichererweiterung für kompatible Axis Gerä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TB Kapazität, 64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6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00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5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7:19Z</dcterms:created>
  <dc:creator/>
  <dc:description/>
  <dc:language>en-US</dc:language>
  <cp:lastModifiedBy/>
  <dcterms:modified xsi:type="dcterms:W3CDTF">2025-06-16T12:07:19Z</dcterms:modified>
  <cp:revision>0</cp:revision>
  <dc:subject/>
  <dc:title/>
</cp:coreProperties>
</file>