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N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Wandhalterungen, Stahl/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,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SBP-300WMW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N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