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90W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Dome Kamera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Kameras und 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17HM/329HM/276H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HM6/201H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PM/30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M-9320VQ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90WM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Aluminium, Ivo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Kameras, Außen, Aluminium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4:12Z</dcterms:created>
  <dc:creator/>
  <dc:description/>
  <dc:language>en-US</dc:language>
  <cp:lastModifiedBy/>
  <dcterms:modified xsi:type="dcterms:W3CDTF">2025-06-17T03:14:12Z</dcterms:modified>
  <cp:revision>0</cp:revision>
  <dc:subject/>
  <dc:title/>
</cp:coreProperties>
</file>