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404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BP-390WM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andmontagearm, für Hawha Techwin Dome Kameras, Aluminium, elfenbei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kompatible Kameras und Montag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tibel mit SBP-317HM/329HM/276H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tibel mit SBP-300HM6/201H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tibel mit SBP-300PM/300K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tibel mit PNM-9320VQ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terial: Aluminiu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arbe: Elfenbei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nwha Vi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nwha Vision Zubehö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BP-390WM2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BP-300KM1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ckhalterung, für Hanwha Techwin Kameras, Außen, Aluminium, Ivory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BP-300PM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stmontageset, für Hanwha Techwin Kameras, Außen, Aluminium, Ivory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CKIERUNG Wand-/Masthalterung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m RAL Farbton</w:t>
            </w:r>
          </w:p>
        </w:tc>
      </w:tr>
    </w:tbl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17:27:06Z</dcterms:created>
  <dc:creator/>
  <dc:description/>
  <dc:language>en-US</dc:language>
  <cp:lastModifiedBy/>
  <dcterms:modified xsi:type="dcterms:W3CDTF">2025-05-01T17:27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