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/300HMW5/SBP-301HMW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/167HMW/SBP-187HMW/201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