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9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O-6080R/I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O-6080R, mit Open Platform App, Intrusion Pro von A.I., vorinstall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 A.I. Intrusion Pro Open Platform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ktion von Personen und Obje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 Tripwire und und Virtuelle Zäu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WAVE und Wisenet SSM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2,8-12mm Varifokal Objektiv mit P-Iri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5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 DC,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40°C bis +55°C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.I. Tech - Security Video Analytics, 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rusion Detec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5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9,5 - 27,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nkelgrau, Pantone Cool Gray 10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5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O-6080R/IN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2P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7:06Z</dcterms:created>
  <dc:creator/>
  <dc:description/>
  <dc:language>en-US</dc:language>
  <cp:lastModifiedBy/>
  <dcterms:modified xsi:type="dcterms:W3CDTF">2025-05-01T10:5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