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-V/A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Sprinx Automatic Incident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 Sprinx Automatic Incident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Verkehrsereignissen in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.B. Stauerkennung, Falschfahrer, Verlorene La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prinx Traffic Hub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fokus Zoom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R-V/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16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8 Wisenet Kameras, Sever Applik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09Z</dcterms:created>
  <dc:creator/>
  <dc:description/>
  <dc:language>en-US</dc:language>
  <cp:lastModifiedBy/>
  <dcterms:modified xsi:type="dcterms:W3CDTF">2025-07-04T07:02:09Z</dcterms:modified>
  <cp:revision>0</cp:revision>
  <dc:subject/>
  <dc:title/>
</cp:coreProperties>
</file>