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3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12F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25mm Megapixel-Objektiv speziell für 1/1,2" Sensoren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Objektiv für 1/1,2" und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Machine-Vision-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hoher Kontra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Qualität auch auf kurze Distanz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12FM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3:20Z</dcterms:created>
  <dc:creator/>
  <dc:description/>
  <dc:language>en-US</dc:language>
  <cp:lastModifiedBy/>
  <dcterms:modified xsi:type="dcterms:W3CDTF">2025-05-09T17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